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j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PLUS Piotr Podstaw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OLIA Ewa Daro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Weterynaryjna ŻBIK Mirosław Gnio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>
          <w:lang w:val="pl-PL"/>
        </w:rPr>
        <w:t>maj</w:t>
      </w:r>
      <w:r>
        <w:rPr/>
        <w:t xml:space="preserve">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j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Ewa Karwień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NINJA Marek Dąbrowski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Mięsny KARCZEW PIWOWARCZYK Spółka Jawn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NET.NET inż. Tomasz Rendasz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R Barbara Bogucka Dziechciniec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Miejsk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rganizacji prac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Usług Rolniczo-Gospodarczych i Handlowych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DIS OTWOCK Spółka 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w sprawie refundacji części kosztów wynagrodzenia i składek na ubezpieczenia społeczne w związku z zatrudnieniem bezrobotnego </w:t>
      </w:r>
    </w:p>
    <w:p>
      <w:pPr>
        <w:pStyle w:val="Heading"/>
        <w:rPr>
          <w:szCs w:val="28"/>
        </w:rPr>
      </w:pPr>
      <w:r>
        <w:rPr>
          <w:szCs w:val="28"/>
        </w:rPr>
        <w:t>do 30 roku życia, któremu przyznano bon zatrudnieniowy</w:t>
      </w:r>
    </w:p>
    <w:p>
      <w:pPr>
        <w:pStyle w:val="Heading"/>
        <w:rPr/>
      </w:pPr>
      <w:r>
        <w:rPr>
          <w:szCs w:val="28"/>
          <w:lang w:val="pl-PL"/>
        </w:rPr>
        <w:t>maj</w:t>
      </w:r>
      <w:r>
        <w:rPr>
          <w:szCs w:val="28"/>
        </w:rPr>
        <w:t xml:space="preserve"> 201</w:t>
      </w:r>
      <w:r>
        <w:rPr>
          <w:szCs w:val="28"/>
          <w:lang w:val="pl-PL"/>
        </w:rPr>
        <w:t>6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CENTREX LEASING CENTREX GROUP Sp. z o.o. Sp. K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j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 Biuro Rachunkowe Monika Studzińska-Celiń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 Inspektorat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KATERING Sp. z o.o.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Gminn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Stanaszek G.M.P. OPONY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Chciałowski DCh POL Celestynów Re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Jedliński DEKORYT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and V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4 YOU Patryk Błaszczak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Wielgołaska TELE-CONTAK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6-05-17T09:15:00Z</cp:lastPrinted>
  <dcterms:modified xsi:type="dcterms:W3CDTF">2016-06-15T13:22:00Z</dcterms:modified>
  <cp:revision>626</cp:revision>
  <dc:subject/>
  <dc:title>Wykaz Pracodawców z którymi zawarto umowy</dc:title>
</cp:coreProperties>
</file>